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Участники  школьного этап Олимпиады, набравшие наибольшее кол-во баллов, признаются победителями школьного этапа Олимпиады при условии, что кол-во набранных баллов превышает половину максимально возможных. </w:t>
      </w:r>
      <w:r>
        <w:rPr>
          <w:b/>
          <w:sz w:val="22"/>
          <w:szCs w:val="22"/>
          <w:u w:val="single"/>
        </w:rPr>
        <w:t>60% и выше -1 место;  призовое место -от 50 до 60 %</w:t>
      </w: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i/>
          <w:i/>
        </w:rPr>
      </w:pPr>
      <w:r>
        <w:rPr>
          <w:i/>
        </w:rPr>
        <w:t>Все участники признаются призерами, если набранные ими баллы больше половины максимально возможных.</w:t>
      </w:r>
    </w:p>
    <w:p>
      <w:pPr>
        <w:pStyle w:val="Normal"/>
        <w:rPr>
          <w:i/>
          <w:i/>
        </w:rPr>
      </w:pPr>
      <w:r>
        <w:rPr>
          <w:i/>
        </w:rPr>
        <w:t xml:space="preserve">Максимальный балл 7-8 кл.- 40б., 10-11 – 50 б.                                        Сколько работ </w:t>
      </w:r>
      <w:r>
        <w:rPr>
          <w:i/>
          <w:u w:val="single"/>
        </w:rPr>
        <w:t>7 кл – 1; 8 кл – 3; 10 кл – 1; 11 кл- 1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Проверял(и) задания  Леонтьева Наталья Владимировна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токол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униципального этапа  олимпиады школьников по ___</w:t>
      </w:r>
      <w:r>
        <w:rPr>
          <w:i/>
          <w:sz w:val="22"/>
          <w:szCs w:val="22"/>
          <w:u w:val="single"/>
        </w:rPr>
        <w:t>физике___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211"/>
        <w:gridCol w:w="795"/>
        <w:gridCol w:w="1905"/>
        <w:gridCol w:w="1922"/>
        <w:gridCol w:w="992"/>
        <w:gridCol w:w="992"/>
        <w:gridCol w:w="993"/>
        <w:gridCol w:w="850"/>
        <w:gridCol w:w="851"/>
        <w:gridCol w:w="850"/>
        <w:gridCol w:w="1134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№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ФИО </w:t>
            </w:r>
            <w:r>
              <w:rPr>
                <w:b/>
                <w:i/>
                <w:sz w:val="18"/>
                <w:szCs w:val="18"/>
              </w:rPr>
              <w:t>полность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лас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Школ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ФИО учителя </w:t>
            </w:r>
            <w:r>
              <w:rPr>
                <w:b/>
                <w:i/>
                <w:sz w:val="18"/>
                <w:szCs w:val="18"/>
              </w:rPr>
              <w:t>пол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л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ал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цент выполнени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я от макс. б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сего баллов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сто всех уч-ов начиная с 1-го; по классам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улин Валерий Алексее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Бийкинская СОШ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дегешева Алефтина Яковл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9-7-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аторов Алексей Михайло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Иогачская СОШ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а Наталья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3-8-ф-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ин Николай Николае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Иогачская СОШ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тьева Наталья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2-8-ф-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анбаев Виталий Сергееви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Турочакская СОШ»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Алексей Ви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-8-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ер София Серге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Турочакская СО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Алексей Ви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9-10-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овалова Виолетта Сергеев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Турочакская СОШ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бачаков Алексей Вяче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0-11-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Председатель комиссии: </w:t>
      </w:r>
      <w:r>
        <w:rPr>
          <w:b/>
          <w:i/>
        </w:rPr>
        <w:t>Леонтьева Наталья Владимировна</w:t>
      </w:r>
      <w:r>
        <w:rPr/>
        <w:t xml:space="preserve">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357" w:footer="0" w:bottom="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45:00Z</dcterms:created>
  <dc:creator>Олга Николаевна</dc:creator>
  <dc:description/>
  <cp:keywords/>
  <dc:language>en-US</dc:language>
  <cp:lastModifiedBy>Пользователь</cp:lastModifiedBy>
  <cp:lastPrinted>2016-11-22T15:45:00Z</cp:lastPrinted>
  <dcterms:modified xsi:type="dcterms:W3CDTF">2016-11-22T08:45:00Z</dcterms:modified>
  <cp:revision>2</cp:revision>
  <dc:subject/>
  <dc:title/>
</cp:coreProperties>
</file>